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 xml:space="preserve">Numër 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34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0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Numër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0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6550</wp:posOffset>
                </wp:positionH>
                <wp:positionV relativeFrom="paragraph">
                  <wp:posOffset>25400</wp:posOffset>
                </wp:positionV>
                <wp:extent cx="4983480" cy="2876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21:15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135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prokurorinë publike, me procedurë të shkurtua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Këshillin e Prokurorëve Publikë të Republikës së Maqedonisë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26.5pt;mso-wrap-distance-left:9pt;mso-wrap-distance-right:9pt;mso-wrap-distance-top:0pt;mso-wrap-distance-bottom:0pt;margin-top:2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21:15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135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prokurorinë publike, me procedurë të shkurtua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Këshillin e Prokurorëve Publikë të Republikës së Maqedonisë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0.2.2020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2-10T20:30:00Z</dcterms:modified>
  <cp:revision>2558</cp:revision>
  <dc:subject/>
  <dc:title/>
</cp:coreProperties>
</file>